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 xml:space="preserve">Р О С С И Й С К А Я    Ф Е Д Е Р А Ц И Я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 xml:space="preserve">ЛЕНИНГРАДСКАЯ ОБЛАСТЬ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shd w:fill="FFFFFF" w:val="clear"/>
        <w:jc w:val="center"/>
        <w:rPr/>
      </w:pPr>
      <w:r>
        <w:rPr/>
        <w:t>«КОЛТУШСКОЕ СЕЛЬСКОЕ ПОСЕЛЕНИЕ»</w:t>
      </w:r>
    </w:p>
    <w:p>
      <w:pPr>
        <w:pStyle w:val="Normal"/>
        <w:shd w:fill="FFFFFF" w:val="clear"/>
        <w:jc w:val="center"/>
        <w:rPr/>
      </w:pPr>
      <w:r>
        <w:rPr/>
        <w:t>ВСЕВОЛОЖ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04" w:leader="underscore"/>
        </w:tabs>
        <w:jc w:val="both"/>
        <w:rPr>
          <w:u w:val="single"/>
        </w:rPr>
      </w:pPr>
      <w:r>
        <w:rPr>
          <w:u w:val="single"/>
        </w:rPr>
        <w:t xml:space="preserve">29 сентября  2011 года  № 43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 муниципальной целевой Программы «Комплексные меры противодействия злоупотреблению наркотическими средствами, психотропными веществами и их незаконному обороту в муниципальном образовании  «Колтушское сельское поселение» Всеволожского муниципального района Ленинградской области на 2012-2013 год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целью создания условий для приостановления роста злоупотребления наркотиками и их незаконного оборота, совершенствования системы профилактики, лечения и реабилитации, больных наркоманией Совет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 Е Ш И Л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твердить муниципальную целевую Программу «Комплексные меры противодействия злоупотреблению наркотическими средствами, психотропными веществами и их незаконному обороту в МО «Колтушское сельское поселение» Всеволожского муниципального района Ленинградской области на 2012-2013 годы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троль за выполнением Программы возложить на заместителя главы администрации Белянко Л.Б. и постоянную комиссию по социальным вопросам, культуре, молодежи и спорт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анное  решение опубликовать   в газете «Вести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шение вступает в силу с момента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депутатов                                                                Н.А. Поду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муниципального образования                                                        Э.М. Чир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4956" w:hanging="0"/>
        <w:jc w:val="center"/>
        <w:rPr/>
      </w:pPr>
      <w:r>
        <w:rPr/>
        <w:t>Решением Совета депутатов</w:t>
      </w:r>
    </w:p>
    <w:p>
      <w:pPr>
        <w:pStyle w:val="Normal"/>
        <w:autoSpaceDE w:val="false"/>
        <w:ind w:left="4956" w:hanging="0"/>
        <w:jc w:val="center"/>
        <w:rPr/>
      </w:pPr>
      <w:r>
        <w:rPr/>
        <w:t>МО «Колтушское сельское поселение»</w:t>
      </w:r>
    </w:p>
    <w:p>
      <w:pPr>
        <w:pStyle w:val="Normal"/>
        <w:autoSpaceDE w:val="false"/>
        <w:ind w:left="4956" w:hanging="0"/>
        <w:jc w:val="center"/>
        <w:rPr/>
      </w:pPr>
      <w:r>
        <w:rPr/>
        <w:t>от 29 сентября  2011 г. № 43</w:t>
      </w:r>
    </w:p>
    <w:p>
      <w:pPr>
        <w:pStyle w:val="Normal"/>
        <w:autoSpaceDE w:val="false"/>
        <w:ind w:left="4956" w:hanging="0"/>
        <w:jc w:val="center"/>
        <w:rPr/>
      </w:pPr>
      <w:r>
        <w:rPr/>
        <w:t>(приложение)</w:t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 </w:t>
      </w:r>
      <w:r>
        <w:rPr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й целевой Программы «Комплексные меры противодействия злоупотреблению наркотическими средствами, психотропными веществами и их незаконному обороту на территории МО «Колтушское сельское поселение» Всеволожского муниципального района Ленинградской области на 2012-2013 годы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5"/>
        <w:gridCol w:w="6425"/>
      </w:tblGrid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омплексные меры противодействия злоупотреблению наркотическими средствами, психотропными веществами и их незаконному обороту на территории муниципального образования  «Колтушское сельское поселение» Всеволожского муниципального района Ленинградской области  на 2012-2013 годы»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– координатор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олтуш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О «Колтушское сельское поселение», комиссия по социальной политике, молодежи и спорту.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Программы, важнейшие целевые показатели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Программ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сокращение к 2014 году масштабов незаконного потребления и оборота наркотических средств и психотропных веществ в МО «Колтушское сельское поселени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сти работу по профилактике противодействия  распространению наркомании и связанных с ней правонаруш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уществлять постоянный контроль за противодействием  распространения  и незаконного потребления наркотических средств и психотропных веществ (далее – наркотики)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формировать общественное мнение, направленное на резко негативное отношение к незаконному обороту и потреблению наркотиков. 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сновных мероприятий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работы по профилактике пресечения распространения наркомании и связанных с ней правонарушений в виде антинаркотической пропаганды с использованием социальной рекламы, разработка, издание, распространение информационно-профилактических брошюр, буклетов, плакатов. Проведение тренинг-семинаров, спортивных, культурно-массовых мероприятий. Развитие волонтёрского движения, работа телефона доверия, создание «горячей линии» и т.п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дрение новых методов и средств диагностики, лечения и реабилитации больных наркоманией. 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 годы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результате реализации Программы к 2014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масштаб незаконного потребления наркотических средств на территории поселения сократить по сравнению с 2010 годом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хватить профилактическими мероприятиями 20% подростков и молодёжи в возрасте от 10 до 25 лет по отношению к общей численности указанной категории лиц, чтобы максимальное количество больных наркоманией, в возрастном отношении, снизилось в диапазон от 25-30 ле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высить эффективность выявления и пресечения тяжких и особо тяжких преступлений в сфере незаконного оборота наркотических средст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лучить полную и достоверную информацию о количестве лиц, незаконно потребляющих наркотик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высить эффективность выявления и диагностику заболеваний, вызванных употреблением психоактивных веществ, с введением в действие химико-токсикологической лаборатории в ГУЗ Областном наркологическом диспансере.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тдел по работе с молодёжью, физической культуре, спорту и туризм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йонное отделение внутренних дел.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«Колтушское сельское поселение»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над исполнением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программой и контроль над её реализацией осуществляет администрация муниципального образования  «Колтушское сельское посе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00" w:after="0"/>
        <w:jc w:val="center"/>
        <w:rPr>
          <w:color w:val="000000"/>
          <w:szCs w:val="24"/>
        </w:rPr>
      </w:pPr>
      <w:r>
        <w:rPr>
          <w:rFonts w:cs="Arial"/>
          <w:color w:val="000000"/>
          <w:szCs w:val="24"/>
        </w:rPr>
        <w:t>Муниципальная целевая Программа</w:t>
      </w:r>
    </w:p>
    <w:p>
      <w:pPr>
        <w:pStyle w:val="Normal"/>
        <w:spacing w:before="100" w:after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«Комплексные меры противодействия злоупотреблению </w:t>
      </w:r>
    </w:p>
    <w:p>
      <w:pPr>
        <w:pStyle w:val="Normal"/>
        <w:spacing w:before="100" w:after="0"/>
        <w:jc w:val="center"/>
        <w:rPr/>
      </w:pPr>
      <w:r>
        <w:rPr>
          <w:rFonts w:cs="Arial"/>
          <w:color w:val="000000"/>
          <w:szCs w:val="24"/>
        </w:rPr>
        <w:t>наркотическими средствами, психотропными веществами</w:t>
      </w:r>
    </w:p>
    <w:p>
      <w:pPr>
        <w:pStyle w:val="Normal"/>
        <w:spacing w:before="100" w:after="0"/>
        <w:jc w:val="center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и их незаконному обороту в муниципальном образовании </w:t>
      </w:r>
    </w:p>
    <w:p>
      <w:pPr>
        <w:pStyle w:val="Normal"/>
        <w:spacing w:before="100" w:after="0"/>
        <w:jc w:val="center"/>
        <w:rPr>
          <w:rFonts w:cs="Arial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«Колтушское сельское поселение» Всеволожского муниципального района</w:t>
      </w:r>
    </w:p>
    <w:p>
      <w:pPr>
        <w:pStyle w:val="Normal"/>
        <w:spacing w:before="100" w:after="0"/>
        <w:jc w:val="center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Ленинградской области</w:t>
      </w:r>
    </w:p>
    <w:p>
      <w:pPr>
        <w:pStyle w:val="Normal"/>
        <w:spacing w:before="10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0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00" w:after="0"/>
        <w:jc w:val="center"/>
        <w:rPr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1. Содержание проблемы и обоснование необходимости её решения </w:t>
      </w:r>
    </w:p>
    <w:p>
      <w:pPr>
        <w:pStyle w:val="Normal"/>
        <w:spacing w:before="100" w:after="0"/>
        <w:jc w:val="center"/>
        <w:rPr>
          <w:color w:val="000000"/>
          <w:szCs w:val="24"/>
        </w:rPr>
      </w:pPr>
      <w:r>
        <w:rPr>
          <w:rFonts w:cs="Arial"/>
          <w:color w:val="000000"/>
          <w:szCs w:val="24"/>
        </w:rPr>
        <w:t>программными методами.</w:t>
      </w:r>
    </w:p>
    <w:p>
      <w:pPr>
        <w:pStyle w:val="Normal"/>
        <w:spacing w:before="100" w:after="0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</w:t>
      </w:r>
      <w:r>
        <w:rPr>
          <w:rFonts w:cs="Arial"/>
          <w:color w:val="000000"/>
          <w:szCs w:val="24"/>
        </w:rPr>
        <w:t>Необходимость подготовки и последующей реализации настоящей муниципальной целевой Программы (далее – Программа) вызвана тем, что современная ситуация в Ленинградской области характеризуется ростом распространения немедицинского потребления наркотиков, что в дальнейшем может представлять серьезную угрозу здоровью и безопасности населению района, правопорядку и экономике района.</w:t>
      </w:r>
    </w:p>
    <w:p>
      <w:pPr>
        <w:pStyle w:val="Normal"/>
        <w:spacing w:before="100" w:after="0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</w:t>
      </w:r>
      <w:r>
        <w:rPr>
          <w:rFonts w:cs="Arial"/>
          <w:color w:val="000000"/>
          <w:szCs w:val="24"/>
        </w:rPr>
        <w:t>Анализ оперативной обстановки в сфере незаконного оборота наркотических средств и психотропных веществ на территории МО  «Колтушское сельское  поселение» свидетельствует о возрастании угрозы распространения наркотических средств на территории района.</w:t>
      </w:r>
    </w:p>
    <w:p>
      <w:pPr>
        <w:pStyle w:val="Normal"/>
        <w:spacing w:before="100" w:after="0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</w:t>
      </w:r>
      <w:r>
        <w:rPr>
          <w:rFonts w:cs="Arial"/>
          <w:color w:val="000000"/>
          <w:szCs w:val="24"/>
        </w:rPr>
        <w:t xml:space="preserve">В структуре нелегального оборота наркотических средств на территории района в последнее время преобладают наркотические средства растительного производства. </w:t>
      </w:r>
    </w:p>
    <w:p>
      <w:pPr>
        <w:pStyle w:val="Normal"/>
        <w:spacing w:before="100" w:after="0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</w:t>
      </w:r>
      <w:r>
        <w:rPr>
          <w:rFonts w:cs="Arial"/>
          <w:color w:val="000000"/>
          <w:szCs w:val="24"/>
        </w:rPr>
        <w:t>Программа разработана в целях координации усилий и повышения эффективности мер по противодействию наркоугрозе и ориентирована на совершенствование профилактики наркомании, лечения и реабилитации наркозависимых лиц, усиление борьбы с незаконным оборотом и незаконным потреблением наркотических средств и психотропных веществ.</w:t>
      </w:r>
    </w:p>
    <w:p>
      <w:pPr>
        <w:pStyle w:val="Normal"/>
        <w:spacing w:before="100" w:after="0"/>
        <w:jc w:val="both"/>
        <w:rPr>
          <w:rFonts w:cs="Arial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</w:t>
      </w:r>
      <w:r>
        <w:rPr>
          <w:rFonts w:cs="Arial"/>
          <w:color w:val="000000"/>
          <w:szCs w:val="24"/>
        </w:rPr>
        <w:t>Существует вероятность временного повышения в период реализации Программы спроса на наркотики, которое явится реакцией части подростково-молодежного контингента на проведение в средствах массовой информации социальной рекламы антинаркотической направленности. Возможно также увеличение количества совершаемых преступлений, обусловленное прогнозируемым ростом цен на наркотики, находящиеся в незаконном обороте. Однако данные явления не будут носить длительного характера, и их последствия будут устранены в период реализации Программы как в результате выполнения программных мероприятий, так и в процессе осуществления своих полномочий в рамках основной деятельности.</w:t>
      </w:r>
    </w:p>
    <w:p>
      <w:pPr>
        <w:pStyle w:val="Normal"/>
        <w:spacing w:before="100" w:after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I. Цели и задачи Программы, важнейшие целевые показатели.</w:t>
      </w:r>
    </w:p>
    <w:p>
      <w:pPr>
        <w:pStyle w:val="Normal"/>
        <w:spacing w:before="100" w:after="0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</w:t>
      </w:r>
      <w:r>
        <w:rPr>
          <w:rFonts w:cs="Arial"/>
          <w:color w:val="000000"/>
          <w:szCs w:val="24"/>
        </w:rPr>
        <w:t>Цель Программы – сокращение в 2012-2013 годах масштабов незаконного потребления и оборота наркотических средств и психотропных веществ в МО «Колтушское сельское поселение»</w:t>
      </w:r>
    </w:p>
    <w:p>
      <w:pPr>
        <w:pStyle w:val="Normal"/>
        <w:spacing w:before="100" w:after="0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</w:t>
      </w:r>
      <w:r>
        <w:rPr>
          <w:rFonts w:cs="Arial"/>
          <w:color w:val="000000"/>
          <w:szCs w:val="24"/>
        </w:rPr>
        <w:t>Программа направлена на решение следующих задач:</w:t>
      </w:r>
    </w:p>
    <w:p>
      <w:pPr>
        <w:pStyle w:val="Normal"/>
        <w:spacing w:before="100" w:after="0"/>
        <w:jc w:val="both"/>
        <w:rPr>
          <w:color w:val="000000"/>
          <w:szCs w:val="24"/>
        </w:rPr>
      </w:pPr>
      <w:r>
        <w:rPr>
          <w:rFonts w:cs="Arial"/>
          <w:color w:val="000000"/>
          <w:szCs w:val="24"/>
        </w:rPr>
        <w:t>–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провести работу по профилактике распространения наркомании и связанных с ней правонарушений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ъединить усилия исполнительных органов муниципальной власти и правоохранительных органов по реализации мероприятий по противодействию незаконному обороту наркотических средств и психотропных веще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ть постоянный контроль над распространением и незаконным потреблением наркотических средств и психотропных веществ в МО « Колтушское сельское поселение»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ть общественное мнение, направленное на резко негативное отношение к незаконному обороту и потреблению наркотиков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рок реализации Программы – 2012-2013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I. Перечень основных мероприятий Программы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сновные мероприятия направлены на решение задач, предусмотренных Программой, которые включают в себя: проведение работы по профилактике распространения наркомании и связанных с ней правонарушений, в виде антинаркотической пропаганды с использованием социальной рекламы, публикаций в газете «Приневская версия». Развитие волонтёрского движения, работа телефона доверия, создание горячей линии и т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Механизм реализации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Финансирование мероприятий, предусмотренных Программой, осуществляется  за счет средств бюджета муниципального образования «Колтушское сельское поселение» Всеволожского муниципального района Ленинград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роприятия муниципальной целев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Комплексные меры противодействия злоупотреблению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ркотическими средствами, психотропными веществами</w:t>
      </w:r>
    </w:p>
    <w:p>
      <w:pPr>
        <w:pStyle w:val="Normal"/>
        <w:jc w:val="center"/>
        <w:rPr/>
      </w:pPr>
      <w:r>
        <w:rPr>
          <w:color w:val="000000"/>
        </w:rPr>
        <w:t>и их незаконному обороту в МО «Колтуш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севоложского муниципального района Ленинградской област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5"/>
        <w:gridCol w:w="3007"/>
        <w:gridCol w:w="188"/>
        <w:gridCol w:w="2585"/>
        <w:gridCol w:w="696"/>
        <w:gridCol w:w="875"/>
        <w:gridCol w:w="1539"/>
      </w:tblGrid>
      <w:tr>
        <w:trPr/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и</w:t>
            </w:r>
          </w:p>
        </w:tc>
        <w:tc>
          <w:tcPr>
            <w:tcW w:w="3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7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3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финансирования затрат (тыс. руб.)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. «Проведение работы по профилактике распространения наркомании и связанных с ней правонаруше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нформационно – профилактических мероприятий к рамочным дат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«Стоп наркоти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нкурсы рисунков, плакатов, листовок, сочинений «Выбери  жизн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атрально-постановоч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формление выставок</w:t>
            </w:r>
          </w:p>
        </w:tc>
        <w:tc>
          <w:tcPr>
            <w:tcW w:w="2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ециалист администрации по работе с молодежью, физической культур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ту и туриз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бесед, классных и родительских собраний в школах по теме «Наркомании – нет»</w:t>
            </w:r>
          </w:p>
        </w:tc>
        <w:tc>
          <w:tcPr>
            <w:tcW w:w="2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ОУ " Колтушская средняя общеобразовательная школа им. акад. И. П. Павлова</w:t>
            </w:r>
            <w:r>
              <w:rPr/>
              <w:b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 под девизом «Спорт против наркомании»</w:t>
            </w:r>
          </w:p>
        </w:tc>
        <w:tc>
          <w:tcPr>
            <w:tcW w:w="2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ециалист администрации  по работе с молодежью, физической культур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у и туризму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учащихся школ и работающую молодежь в работу спортивных секций в ДЮ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ециалист администрации  по работе с молодежью, физической культур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у и туриз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специальных оперативно-розыскных мероприятий, направленных на выявление каналов поступления наркотических средств</w:t>
            </w:r>
          </w:p>
        </w:tc>
        <w:tc>
          <w:tcPr>
            <w:tcW w:w="2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Д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над семьями, находящимися в социально опасном положении и несовершеннолетними группы риска</w:t>
            </w:r>
          </w:p>
        </w:tc>
        <w:tc>
          <w:tcPr>
            <w:tcW w:w="2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ная комиссия по работе с несовершеннолетними при Совете депутатов, </w:t>
            </w:r>
            <w:r>
              <w:rPr>
                <w:bCs/>
              </w:rPr>
              <w:t>МОУ "Колтушская средняя общеобразовательная школа им. акад. И. П. Павлова"</w:t>
            </w:r>
            <w:r>
              <w:rPr/>
              <w:b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ях выявления наркомании на ранних стадиях обеспечить представление информации о лицах, замеченных в употреблении наркотических средств</w:t>
            </w:r>
          </w:p>
        </w:tc>
        <w:tc>
          <w:tcPr>
            <w:tcW w:w="2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У "Колтушская средняя общеобразовательная школа им. акад. И. П. Павлова", амбулатория с. Павлово МУЗ Всеволожской ЦРБ</w:t>
            </w:r>
            <w:r>
              <w:rPr/>
              <w:br/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овать тематический материал в СМИ и на сайте МО «Колтушское сельское поселение» по проблемам противодействия наркомании»</w:t>
            </w:r>
          </w:p>
        </w:tc>
        <w:tc>
          <w:tcPr>
            <w:tcW w:w="2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л по работе с молодежью, физической культур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у и туризму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2. Внедрение новых методов и средств диагностики, лечения и реабилитации больных наркоман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печатной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, сайт МО «Колтушское сельское поселение»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в шко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ОУ " Колтушская средняя общеобразовательная школа им. акад. И. П. Павлова",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укреплению материально-технической базы УФСКН для организации мероприятий, направленных на профилактику, выявление и усиление борьбы с незаконным оборотом наркотиков и повышения эффективности мер по противодействию их распространению на территории МО « Колтушское сельское поселение»</w:t>
            </w:r>
          </w:p>
        </w:tc>
        <w:tc>
          <w:tcPr>
            <w:tcW w:w="2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О «Колтушское сельское поселение»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3. Взаимодействие исполнительных органов муниципальной власти и правоохранительных органов в целях реализации мероприятий по противодействию незаконному обороту наркотических средств, психотропных веществ и по снижению доступности наркотиков для незаконного потребле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ях обнаружения незаконных посевов наркокультур, уничтожения очагов произрастания мака и дикой конопли совместное участие в проведении на территории колтушского сельского поселения профилактической операции «МАК», включая: проведение совместных мероприятий по местам предполагаемого произрастания наркосодержащих культур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Д, общественная комиссия по работе с несовершеннолетними при совете депутатов МО </w:t>
            </w:r>
            <w:r>
              <w:rPr>
                <w:bCs/>
              </w:rPr>
              <w:t>"</w:t>
            </w:r>
            <w:r>
              <w:rPr>
                <w:color w:val="000000"/>
              </w:rPr>
              <w:t>Колтушское сельское поселение</w:t>
            </w:r>
            <w:r>
              <w:rPr>
                <w:bCs/>
              </w:rPr>
              <w:t>"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целях выявления и пресечения каналов поступления наркотических средств и психотропных веществ из легального в незаконный оборот, а также обеспечения всестороннего контроля за легальным оборотом наркотических средств, психотропных веществ и их прекурсоров совместное участие в проведении комплексной профилактической операции «ПРОВИЗОР». В ходе проведения операции должны быть обследованы объекты хранения наркотических средств и психотропных веществ в системе лечебных и аптечных учреждений всех форм собственности, а также проводить проверки медперсонала на наличие допуска к работе с наркотическими средствами и психотропными веществами, в том числ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совместных профилактических мероприятий по обеспечению защиты помещений для хранения наркотических средств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Д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ях выявления и пресечения незаконного оборота наркотиков на территориях увеселительных заведений совместное участие в проведении операции «ДИСКОТЕ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Д, администрация МО «Колтушское сельское посе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ях выявления и пресечения наркопреступлений, а также сокращения немедицинского потребления наркотиков на территории поселения совместное участие в проведении операции «Притон»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Д, администрация МО «Колтушское сельское поселение», общественная комиссия по работе с несовершеннолетними при совете депутатов МО «Колтушское сельское поселение»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8:00Z</dcterms:created>
  <dc:creator>Admin</dc:creator>
  <dc:description/>
  <cp:keywords/>
  <dc:language>en-US</dc:language>
  <cp:lastModifiedBy>rec004</cp:lastModifiedBy>
  <cp:lastPrinted>2011-09-26T12:45:00Z</cp:lastPrinted>
  <dcterms:modified xsi:type="dcterms:W3CDTF">2011-10-04T10:38:00Z</dcterms:modified>
  <cp:revision>4</cp:revision>
  <dc:subject/>
  <dc:title>Р О С С И Й С К А Я    Ф Е Д Е Р А Ц И Я</dc:title>
</cp:coreProperties>
</file>