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32"/>
        <w:ind w:righ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областной закон 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32"/>
        <w:ind w:righ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"О ветеранах труда Ленинградской области"</w:t>
      </w:r>
    </w:p>
    <w:p>
      <w:pPr>
        <w:pStyle w:val="Normal"/>
        <w:widowControl w:val="false"/>
        <w:autoSpaceDE w:val="false"/>
        <w:spacing w:lineRule="auto" w:line="232"/>
        <w:ind w:right="56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2"/>
        <w:ind w:right="56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нят Законодательным собранием Ленинградской области </w:t>
        <w:br/>
        <w:t>7 декабря 2020 года</w:t>
      </w:r>
    </w:p>
    <w:p>
      <w:pPr>
        <w:pStyle w:val="Normal"/>
        <w:spacing w:lineRule="auto" w:line="23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Статья 1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областной закон от 15 ноября 2007 года № 164-оз "О ветеранах труда Ленинградской области" (с последующими изменениями) следующие изменения: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преамбулу после слов "на территории Ленинградской области" дополнить словами "или на территории Ленинградской области и Санкт-Петербурга (Ленинграда)";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в части 1 статьи 1: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пункт 2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"2) осуществление трудовой деятельности на территории Ленинградской области или на территории Ленинградской области и Санкт-Петербурга (Ленинграда) не менее 35 лет для мужчин, не менее 30 лет для женщин и не менее 25 лет для женщин, награжденных почетным знаком Ленинградской области "Слава Матери" или знаком отличия Ленинградской области "Слава Матери" (далее – стаж трудовой деятельности);"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б) в пункте 4 слова "почетным знаком Ленинградской области "Слава матери" заменить словами "почетным знаком Ленинградской области "Слава Матери",</w:t>
      </w:r>
      <w:r>
        <w:rPr>
          <w:spacing w:val="-1"/>
          <w:sz w:val="27"/>
          <w:szCs w:val="27"/>
        </w:rPr>
        <w:t xml:space="preserve"> или знаком отличия Ленинградской области "Слава Матери".</w:t>
      </w:r>
    </w:p>
    <w:p>
      <w:pPr>
        <w:pStyle w:val="Normal"/>
        <w:spacing w:lineRule="auto" w:line="232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ConsPlusNormal"/>
        <w:widowControl w:val="false"/>
        <w:spacing w:lineRule="auto" w:line="23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 2</w:t>
      </w:r>
    </w:p>
    <w:p>
      <w:pPr>
        <w:pStyle w:val="ConsPlusNormal"/>
        <w:widowControl w:val="false"/>
        <w:spacing w:lineRule="auto" w:line="232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Настоящий областной закон вступает в силу через 10 дней после </w:t>
        <w:br/>
        <w:t>его официального опубликования.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убернатор 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 xml:space="preserve">А. Дрозденко 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32"/>
        <w:jc w:val="both"/>
        <w:rPr/>
      </w:pPr>
      <w:r>
        <w:rPr/>
        <w:t>Санкт-Петербург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32"/>
        <w:jc w:val="both"/>
        <w:rPr/>
      </w:pPr>
      <w:r>
        <w:rPr/>
        <w:t>24 декабря 2020 года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32"/>
        <w:jc w:val="both"/>
        <w:rPr/>
      </w:pPr>
      <w:r>
        <w:rPr/>
        <w:t xml:space="preserve">№ </w:t>
      </w:r>
      <w:r>
        <w:rPr/>
        <w:t>152-о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  <w:jc w:val="both"/>
    </w:pPr>
    <w:rPr>
      <w:sz w:val="28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  <w:jc w:val="both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  <w:jc w:val="both"/>
    </w:pPr>
    <w:rPr>
      <w:sz w:val="28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  <w:jc w:val="both"/>
    </w:pPr>
    <w:rPr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f73613-6423-4633-a4a7-d89b37b44c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0:00Z</dcterms:created>
  <dc:creator>Ольга Анатольевна ВАСИНСКАЯ</dc:creator>
  <dc:description/>
  <dc:language>en-US</dc:language>
  <cp:lastModifiedBy>VERSTKA</cp:lastModifiedBy>
  <cp:lastPrinted>2006-01-11T16:29:00Z</cp:lastPrinted>
  <dcterms:modified xsi:type="dcterms:W3CDTF">2021-03-12T09:40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6e690ab-c621-49f9-bb28-be85733015e5</vt:lpwstr>
  </property>
</Properties>
</file>